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3.977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3 czerwca 2023 r. decyzji znak: </w:t>
        <w:br/>
        <w:t xml:space="preserve">WI-IV.746.1.28.2023 </w:t>
      </w:r>
      <w:r>
        <w:rPr>
          <w:rFonts w:eastAsia="Times New Roman" w:cs="Arial" w:ascii="Arial" w:hAnsi="Arial"/>
          <w:spacing w:val="-4"/>
          <w:lang w:eastAsia="pl-PL"/>
        </w:rPr>
        <w:t>o ustaleniu lokalizacji inwestycji celu publicznego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i/>
        </w:rPr>
        <w:t>Budowa elektroenergetycznej sieci kablowej SN 15 kV na części działki nr 2068/1 obr. 0001 Babice, jedn. ewid. Oświęcim - obszar wiejsk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38029538"/>
      <w:bookmarkStart w:id="1" w:name="_Hlk40185256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28.2023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38029538"/>
      <w:bookmarkStart w:id="3" w:name="_Hlk40185256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Gminy Oświęc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umowy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6-13T08:46:00Z</dcterms:modified>
  <cp:revision>2</cp:revision>
  <dc:subject/>
  <dc:title/>
</cp:coreProperties>
</file>